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学年度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八 </w:t>
      </w:r>
      <w:r>
        <w:rPr>
          <w:rFonts w:ascii="宋体;SimSun" w:hAnsi="宋体;SimSun" w:cs="宋体;SimSun"/>
          <w:b/>
          <w:sz w:val="44"/>
          <w:szCs w:val="44"/>
        </w:rPr>
        <w:t>年级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班英语</w:t>
      </w:r>
      <w:r>
        <w:rPr/>
        <w:t>教案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20"/>
        <w:gridCol w:w="1080"/>
        <w:gridCol w:w="720"/>
        <w:gridCol w:w="540"/>
        <w:gridCol w:w="1080"/>
        <w:gridCol w:w="748"/>
        <w:gridCol w:w="152"/>
        <w:gridCol w:w="540"/>
        <w:gridCol w:w="720"/>
        <w:gridCol w:w="677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he mat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he type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Of less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 less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Number of sectio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rd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Design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Audi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ysis of the Teaching Material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iculum requirements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《课程标准》的四级目标，能引出话题并进行几个回合的交谈，如能和他人结对活动询问身体情况；能在教师的指导下参与角色扮演活动，如能利用教师所提供的医疗用具，根据教师的亲身示范，以及课件上所展示的目标语言四人小组扮演医生和病人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ysis of the Teaching Material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节课有阅读类文章一篇，文章的主体时态都为一般过去时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句型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W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he matter with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should I/ you/ he/ she/they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?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/ you/ he/ she/they should d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have a headache/stomachache/toothache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es she/he/ have a fever/cold/toothache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</w:p>
        </w:tc>
      </w:tr>
      <w:tr>
        <w:trPr>
          <w:trHeight w:val="13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Aims and Demands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Knowledge Objec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left="2040" w:hanging="20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及短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400"/>
              <w:ind w:left="2040" w:hanging="20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senger, get off, on to, to 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 surprise, trouble, hit, right away,</w:t>
            </w:r>
          </w:p>
          <w:p>
            <w:pPr>
              <w:pStyle w:val="Normal"/>
              <w:spacing w:lineRule="exact" w:line="400"/>
              <w:ind w:left="2040" w:hanging="20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et into, herself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e sb doing sth, thanks to, save a life, think about, in time, </w:t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it for, tak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te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 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巩固一般过去时，熟练使用动词的过去式。</w:t>
            </w:r>
          </w:p>
        </w:tc>
      </w:tr>
      <w:tr>
        <w:trPr>
          <w:trHeight w:val="9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Ability Objec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运用推理判断法解阅读理解题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Moral Objec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0"/>
              <w:spacing w:lineRule="exact" w:line="400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培养学生主动救助处于危险境地的人的精神，在紧急关头，有勇气做出正确的决定。</w:t>
            </w:r>
          </w:p>
        </w:tc>
      </w:tr>
      <w:tr>
        <w:trPr>
          <w:trHeight w:val="7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Key Points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And Teaching Difficult Points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Key Poin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过去时的复习；</w:t>
            </w:r>
          </w:p>
        </w:tc>
      </w:tr>
      <w:tr>
        <w:trPr>
          <w:trHeight w:val="12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Difficult Poin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阅读材料中，准确地提取所需信息。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aid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order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Design of period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iod 3</w:t>
            </w:r>
          </w:p>
        </w:tc>
      </w:tr>
      <w:tr>
        <w:trPr>
          <w:trHeight w:val="45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Procedures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eacher-studen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nteraction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Revise</w:t>
            </w:r>
          </w:p>
        </w:tc>
      </w:tr>
      <w:tr>
        <w:trPr>
          <w:trHeight w:val="575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1. Greeting and revision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some new words and review the words that we learned yesterday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2. Presentation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习一般过去时态，并带领学生复习常见动词的过去式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  run  get  say  know  stop   save 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3. Reading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自己阅读教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页的文章，并找同学说出本篇文章的大概内容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熟读课文后，带领学生一起分析文章中出现的短语、语法点以及句型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 sb doing s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t o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out doing s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 time, think about, thanks to, wait for, agre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篇文章内容是当今社会议论广泛的话题，即在路上遇到有人摔倒要不要过去帮忙，要正确引导学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ead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s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gain and check the things that happened in the story on page 3.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点归纳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来回答健康问题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a cold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为“患、得（病）”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为“拥有”之意时，无进行时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做“进行、举行”解，表示“举行某一活动”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will have a big party on New Year’s Day.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做“吃、喝”解，可指吃三餐饭或具体食物。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have tomatoes for lunch.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做“上……课”解，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many classes do you have on weekdays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c Discuss the questions with a partner on page 3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e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带领学生分析每一句的话的含义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groups and discuss how to keep ourselves healthy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3268980" cy="229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229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  <w:gridCol w:w="2633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pacing w:lineRule="exact" w:line="440"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Shou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hould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pt;height:180.5pt;mso-wrap-distance-left:0pt;mso-wrap-distance-right:9pt;mso-wrap-distance-top:0pt;mso-wrap-distance-bottom:0pt;margin-top:2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263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4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Should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hould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5. Revision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view what we have learnt this class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ew times;Times New Roman" w:hAnsi="New times;Times New Roman" w:eastAsia="仿宋_GB2312;仿宋" w:cs="New times;Times New Roman"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sz w:val="24"/>
                <w:szCs w:val="24"/>
              </w:rPr>
              <w:t>Help the students master the key words and phrases</w:t>
            </w:r>
          </w:p>
          <w:p>
            <w:pPr>
              <w:pStyle w:val="Normal"/>
              <w:rPr>
                <w:rFonts w:ascii="New times;Times New Roman" w:hAnsi="New times;Times New Roman" w:eastAsia="仿宋_GB2312;仿宋" w:cs="New times;Times New Roman"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view the content we have lear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ad the passage and get the general idea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iscuss the important part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onsolidate the content we have learnt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Blackboard Design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2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nit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 the matt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he matter wi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?”</w:t>
            </w:r>
          </w:p>
          <w:p>
            <w:pPr>
              <w:pStyle w:val="Normal"/>
              <w:spacing w:lineRule="exact" w:line="36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should I/ you/ he/ she/th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/ you/ he/ she/they should 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”</w:t>
            </w:r>
          </w:p>
        </w:tc>
      </w:tr>
      <w:tr>
        <w:trPr>
          <w:trHeight w:val="10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Homework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e new less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cite the passage and finish the exercis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.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Retell the s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8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Record after teaching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 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2:00Z</dcterms:modified>
  <cp:revision>1</cp:revision>
  <dc:subject>北京全品优师科技有限公司·全品教学网</dc:subject>
  <dc:title>北京全品优师科技有限公司·全品教学网</dc:title>
</cp:coreProperties>
</file>